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26 сентябр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ХХ         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9 ноября 2009 г. № 15 «Нормативы потребления коммунальных услуг для граждан, проживающих на территор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«О внесении изменений в Жилищный кодекс Российской Федерации и отдельные законодательные акты Российской Федерации») и Приказа от 01.08.2011 г. №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униципального образования «Кужмарское сельское поселение» РЕШАЕТ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9 ноября 2009 г. № 15 «Нормативы потребления коммунальных услуг для граждан, проживающих на территории муниципального образования «Кужмар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1 в части «Нормативы расхода тепловой энергии на отопление» призн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  <w:tab/>
        <w:tab/>
        <w:tab/>
        <w:tab/>
        <w:tab/>
        <w:t xml:space="preserve">     М.А.Кудряв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9:00Z</dcterms:created>
  <dc:creator>User</dc:creator>
  <dc:description/>
  <dc:language>en-US</dc:language>
  <cp:lastModifiedBy>User</cp:lastModifiedBy>
  <cp:lastPrinted>2011-09-28T09:19:00Z</cp:lastPrinted>
  <dcterms:modified xsi:type="dcterms:W3CDTF">2011-10-10T04:39:00Z</dcterms:modified>
  <cp:revision>2</cp:revision>
  <dc:subject/>
  <dc:title/>
</cp:coreProperties>
</file>